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254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ALVAÇÃO – O AMOR E A MISERICÓDIA DE DE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xto: I Jo. 13-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misericórdia e o amor Deus são as duas dadiva que Deus estendeu ao mundo pedido, enquanto que a salvação é a obra do imenso amor de Deus. Esse fez com que Deus oferecesse seu único filho para morrer na cruz em favor dos hom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Éramos as ovelhas destinadas para a matança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pois, apascentei as ovelhas da matança, as pobres ovelhas do rebanho. Tomei para mim duas varas: a uma chamei Graça, e à outra chamei União; e apascentei as ovelhas. (Zc. 11.7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O Maravilho amor de De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1. Deus é am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grande amor de Deus é superior ao amor de mãe, o amor de Deus é a própria natureza e essência de De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Deus não nos amou na capacidade que temos para ama-lo. Deus nos amou primeiro</w:t>
      </w:r>
    </w:p>
    <w:p>
      <w:pPr>
        <w:pStyle w:val="Normal"/>
        <w:ind w:left="2268" w:hanging="0"/>
        <w:rPr/>
      </w:pPr>
      <w:r>
        <w:rPr/>
        <w:t>Nós o amamos a ele porque ele nos amou primeiro. (I Jo. 4.19)</w:t>
      </w:r>
    </w:p>
    <w:p>
      <w:pPr>
        <w:pStyle w:val="Normal"/>
        <w:ind w:left="22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amor de Deus é imensurável, ou seja, sem tamanho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Quando Israel era menino, eu o amei; e do Egito chamei a meu filho.</w:t>
        <w:br/>
        <w:t>Mas, como os chamavam, assim se iam da sua face; sacrificavam a baalins, e queimavam incenso às imagens de escultura. Todavia, eu ensinei a andar a Efraim; tomando-os pelos seus braços, mas não entenderam que eu os curava. (Os. 11.1-3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amo de Deus reflete a sua natureza, o que é próprio de uma pessoa. Cristo foi enviado para morrer morte vicária</w:t>
      </w:r>
      <w:r>
        <w:rPr>
          <w:rStyle w:val="FootnoteCharacters"/>
          <w:rStyle w:val="FootnoteAnchor"/>
          <w:rFonts w:cs="Arial" w:ascii="Arial" w:hAnsi="Arial"/>
          <w:bCs/>
          <w:sz w:val="28"/>
          <w:szCs w:val="28"/>
        </w:rPr>
        <w:footnoteReference w:id="2"/>
      </w:r>
      <w:r>
        <w:rPr>
          <w:rFonts w:cs="Arial" w:ascii="Arial" w:hAnsi="Arial"/>
          <w:bCs/>
          <w:sz w:val="28"/>
          <w:szCs w:val="28"/>
        </w:rPr>
        <w:t xml:space="preserve"> por todos os home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us colocou Jesus para morrer no lugar dos homens, a expressão mais clara de vicária se encontra em Is. 53.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268" w:hanging="0"/>
        <w:rPr>
          <w:rStyle w:val="Text"/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Verdadeiramente ele tomou sobre si as nossas enfermidades, e as nossas dores levou sobre si; e nós o reputávamos por aflito, ferido de Deus, e oprimido. (Is 53,4)</w:t>
      </w:r>
    </w:p>
    <w:p>
      <w:pPr>
        <w:pStyle w:val="Normal"/>
        <w:ind w:left="2268" w:hanging="0"/>
        <w:rPr>
          <w:rStyle w:val="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2. Um amor que não se pode con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rFonts w:cs="Arial" w:ascii="Arial" w:hAnsi="Arial"/>
          <w:bCs/>
          <w:sz w:val="28"/>
        </w:rPr>
        <w:t>A expressão do amor no ato criação do homem como sua imagem e semelhança e depois ainda abençoou</w:t>
      </w:r>
      <w:r>
        <w:rPr>
          <w:bCs/>
          <w:sz w:val="28"/>
        </w:rPr>
        <w:t>.</w:t>
      </w:r>
    </w:p>
    <w:p>
      <w:pPr>
        <w:pStyle w:val="Normal"/>
        <w:spacing w:before="280" w:after="28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6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E disse Deus: Façamos o homem à nossa imagem, conforme a nossa semelhança; e domine sobre os peixes do mar, e sobre as aves dos céus, e sobre o gado, e sobre toda a terra, e sobre todo o réptil que se move sobre a terra.</w:t>
      </w:r>
      <w:r>
        <w:rPr>
          <w:rFonts w:cs="Arial" w:ascii="Arial" w:hAnsi="Arial"/>
          <w:sz w:val="22"/>
          <w:szCs w:val="22"/>
          <w:vertAlign w:val="superscript"/>
        </w:rPr>
        <w:t>27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E criou Deus o homem à sua imagem; à imagem de Deus o criou; homem e mulher os criou.</w:t>
      </w:r>
      <w:r>
        <w:rPr>
          <w:rFonts w:cs="Arial" w:ascii="Arial" w:hAnsi="Arial"/>
          <w:sz w:val="22"/>
          <w:szCs w:val="22"/>
          <w:vertAlign w:val="superscript"/>
        </w:rPr>
        <w:t>28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E Deus os abençoou, e Deus lhes disse (Gn 1.26-27 e 28ª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 amor de Deus é amor na medida certa, não se pode aumentar ou diminuir, esse amor é terno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Porque isto é bom e agradável diante de Deus nosso Salvador,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Que quer que todos os homens se salvem, e venham ao conhecimento da verdade. (I Tm 2.3-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mbora que o amor de Deus é incondicional, no entanto ele respeita o livre arbítrio do homem. As escolhas feitas pelo homem e por fim as consequências não é uma negligência do amor de Deus, mas consequência das escolhas pesso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3. A certeza do amor de Deu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Quando falei das escolhas própria do homem no item acima, estávamos falando das consequências pelas quais parece que o Deus vira as costas para o pecador parecendo que Deus se frustrou como nós quando nos frustramos com as pessoas, mas ao contrário são as nossas iniquidades que nos afasta do grande amor de Deus. </w:t>
      </w:r>
    </w:p>
    <w:p>
      <w:pPr>
        <w:pStyle w:val="Normal"/>
        <w:spacing w:before="280" w:after="280"/>
        <w:ind w:left="2268" w:hanging="0"/>
        <w:rPr/>
      </w:pPr>
      <w:r>
        <w:rPr>
          <w:rStyle w:val="Text"/>
          <w:rFonts w:cs="Arial" w:ascii="Arial" w:hAnsi="Arial"/>
          <w:sz w:val="22"/>
          <w:szCs w:val="22"/>
        </w:rPr>
        <w:t>Mas as vossas iniquidades fazem separação entre vós e o vosso Deus</w:t>
      </w:r>
      <w:r>
        <w:rPr>
          <w:rStyle w:val="Text"/>
        </w:rPr>
        <w:t>; e os vossos pecados encobrem o seu rosto de vós, para que não vos ouça. (Is. 59.12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partir do momento que homem que o homem reconhece seu estado, Deus está pronto a recebe-lo de volta</w:t>
      </w:r>
    </w:p>
    <w:p>
      <w:pPr>
        <w:pStyle w:val="Normal"/>
        <w:spacing w:before="280" w:after="280"/>
        <w:ind w:left="2268" w:hanging="0"/>
        <w:rPr/>
      </w:pPr>
      <w:r>
        <w:rPr>
          <w:vertAlign w:val="superscript"/>
        </w:rPr>
        <w:t>17</w:t>
      </w:r>
      <w:r>
        <w:rPr/>
        <w:t> </w:t>
      </w:r>
      <w:r>
        <w:rPr>
          <w:rStyle w:val="Text"/>
        </w:rPr>
        <w:t xml:space="preserve">Os sacrifícios para Deus são o espírito quebrantado; a um coração quebrantado e contrito não desprezarás, ó Deus. </w:t>
      </w:r>
      <w:r>
        <w:rPr>
          <w:vertAlign w:val="superscript"/>
        </w:rPr>
        <w:t>18</w:t>
      </w:r>
      <w:r>
        <w:rPr/>
        <w:t> </w:t>
      </w:r>
      <w:r>
        <w:rPr>
          <w:rStyle w:val="Text"/>
        </w:rPr>
        <w:t>Faze o bem a Sião, segundo a tua boa vontade; edifica os muros de Jerusalém.</w:t>
      </w:r>
      <w:r>
        <w:rPr/>
        <w:t xml:space="preserve"> </w:t>
      </w:r>
      <w:r>
        <w:rPr>
          <w:vertAlign w:val="superscript"/>
        </w:rPr>
        <w:t>19</w:t>
      </w:r>
      <w:r>
        <w:rPr/>
        <w:t> </w:t>
      </w:r>
      <w:r>
        <w:rPr>
          <w:rStyle w:val="Text"/>
        </w:rPr>
        <w:t>Então te agradarás dos sacrifícios de justiça, dos holocaustos e das ofertas queimadas; então se oferecerão novilhos sobre o teu altar. (Sl. 51.17-1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do esse ato de misericórdia, se baseia unicamente no objeto do amor de Deus para com o ser hum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. Um Deus misericordi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8"/>
        </w:rPr>
        <w:t>1. O que é misericórdi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Misericórdia</w:t>
      </w:r>
      <w:r>
        <w:rPr>
          <w:rFonts w:cs="Arial" w:ascii="Arial" w:hAnsi="Arial"/>
        </w:rPr>
        <w:t xml:space="preserve"> é um </w:t>
      </w:r>
      <w:r>
        <w:rPr>
          <w:rStyle w:val="StrongEmphasis"/>
          <w:rFonts w:cs="Arial" w:ascii="Arial" w:hAnsi="Arial"/>
        </w:rPr>
        <w:t>sentimento d</w:t>
      </w:r>
      <w:r>
        <w:rPr>
          <w:rFonts w:cs="Arial" w:ascii="Arial" w:hAnsi="Arial"/>
        </w:rPr>
        <w:t>e</w:t>
      </w:r>
      <w:r>
        <w:rPr>
          <w:rStyle w:val="StrongEmphasis"/>
          <w:rFonts w:cs="Arial" w:ascii="Arial" w:hAnsi="Arial"/>
        </w:rPr>
        <w:t xml:space="preserve"> compaixão</w:t>
      </w:r>
      <w:r>
        <w:rPr>
          <w:rFonts w:cs="Arial" w:ascii="Arial" w:hAnsi="Arial"/>
        </w:rPr>
        <w:t>, despertado pela desgraça ou pela miséria alheia. A expressão misericórdia tem origem latina, é formada pela junção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erere (ter compaixã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rdis (coração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Ter compaixão do coração", significa ter capacidade de sentir aquilo que a outra pessoa sente, aproximar seus sentimentos dos sentimentos de alguém, ser solidário com as pesso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Nesse sentido, Deus se compadeceu da miséria do homem, se colocou no lugar do hom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 misericórdia de Deus é sem fim, do grego </w:t>
      </w:r>
      <w:r>
        <w:rPr>
          <w:rFonts w:cs="Arial" w:ascii="Arial" w:hAnsi="Arial"/>
          <w:bCs/>
          <w:i/>
          <w:sz w:val="28"/>
          <w:szCs w:val="28"/>
        </w:rPr>
        <w:t xml:space="preserve">“eleos” </w:t>
      </w:r>
      <w:r>
        <w:rPr>
          <w:rFonts w:cs="Arial" w:ascii="Arial" w:hAnsi="Arial"/>
          <w:bCs/>
          <w:sz w:val="28"/>
          <w:szCs w:val="28"/>
        </w:rPr>
        <w:t>que corresponde “</w:t>
      </w:r>
      <w:r>
        <w:rPr>
          <w:rFonts w:cs="Arial" w:ascii="Arial" w:hAnsi="Arial"/>
          <w:bCs/>
          <w:i/>
          <w:sz w:val="28"/>
          <w:szCs w:val="28"/>
        </w:rPr>
        <w:t xml:space="preserve">hesed” </w:t>
      </w:r>
      <w:r>
        <w:rPr>
          <w:rFonts w:cs="Arial" w:ascii="Arial" w:hAnsi="Arial"/>
          <w:bCs/>
          <w:sz w:val="28"/>
          <w:szCs w:val="28"/>
        </w:rPr>
        <w:t xml:space="preserve">do hebraico, o que excede o temp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amor de Deus vem antes da fundação do mun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Como também</w:t>
      </w:r>
      <w:r>
        <w:rPr>
          <w:rFonts w:cs="Arial" w:ascii="Arial" w:hAnsi="Arial"/>
          <w:bCs/>
          <w:iCs/>
          <w:sz w:val="22"/>
          <w:szCs w:val="22"/>
        </w:rPr>
        <w:t xml:space="preserve"> nos elegeu nele antes da fundação do mundo</w:t>
      </w:r>
      <w:r>
        <w:rPr>
          <w:rFonts w:cs="Arial" w:ascii="Arial" w:hAnsi="Arial"/>
          <w:iCs/>
          <w:sz w:val="22"/>
          <w:szCs w:val="22"/>
        </w:rPr>
        <w:t>, para que fôssemos santos e irrepreensíveis diante dele em amor; (Ef.1:4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O termo “</w:t>
      </w:r>
      <w:r>
        <w:rPr>
          <w:rFonts w:cs="Arial" w:ascii="Arial" w:hAnsi="Arial"/>
          <w:i/>
          <w:iCs/>
          <w:sz w:val="28"/>
          <w:szCs w:val="28"/>
        </w:rPr>
        <w:t xml:space="preserve">hesed”, </w:t>
      </w:r>
      <w:r>
        <w:rPr>
          <w:rFonts w:cs="Arial" w:ascii="Arial" w:hAnsi="Arial"/>
          <w:iCs/>
          <w:sz w:val="28"/>
          <w:szCs w:val="28"/>
        </w:rPr>
        <w:t xml:space="preserve">significa o que é etern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2. O Pai da misericórdia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ma das mais belas histórias que reflete o amor de Deus e o que fez e faz por nós se encontra na história de Nínive retratada no livro de Jonas. Mediante a pregação ou mensagem de Jonas, o povo se arrependeu e ai Deus entra com a sua misericórdia:</w:t>
      </w:r>
    </w:p>
    <w:p>
      <w:pPr>
        <w:pStyle w:val="Normal"/>
        <w:spacing w:before="280" w:after="28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E disse o Senhor: Tiveste tu compaixão da aboboreira, na qual não trabalhaste, nem a fizeste crescer, que numa noite nasceu, e numa noite pereceu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1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E não hei de eu ter compaixão da grande cidade de Nínive, em que estão mais de cento e vinte mil homens que não sabem discernir entre a sua mão direita e a sua mão esquerda, e também muitos animais? (Jn 4.10-1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us conhece a nossa estrutura e Saber que somos pó</w:t>
      </w:r>
    </w:p>
    <w:p>
      <w:pPr>
        <w:pStyle w:val="Normal"/>
        <w:ind w:left="2268" w:hanging="0"/>
        <w:rPr>
          <w:rStyle w:val="Text"/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Misericordioso e piedoso é o Senhor; longânimo e grande em benignidade. Não reprovará perpetuamente, nem para sempre reterá a sua ira. Não nos tratou segundo os nossos pecados, nem nos recompensou segundo as nossas iniquidades. (Sl 103.8-10)</w:t>
      </w:r>
    </w:p>
    <w:p>
      <w:pPr>
        <w:pStyle w:val="Normal"/>
        <w:ind w:left="2268" w:hanging="0"/>
        <w:rPr>
          <w:rStyle w:val="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268" w:hanging="0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Pois ele conhece a nossa estrutura; lembra-se de que somos pó. (Sl.103.14).</w:t>
      </w:r>
    </w:p>
    <w:p>
      <w:pPr>
        <w:pStyle w:val="Normal"/>
        <w:ind w:left="2268" w:hanging="0"/>
        <w:rPr>
          <w:rStyle w:val="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 Deus é misericordioso, logo nós também precisamos exercer misericórdia para com o s semelhantes, mas ao contrário muitos esquecem do grande amor e misericórdia de Deus agem como quem que nunca recebeu o favor div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cisamos entender que o amor que manifestamos ao próximo tem sua fonte em Deus, porque Deus é amor.</w:t>
      </w:r>
    </w:p>
    <w:p>
      <w:pPr>
        <w:pStyle w:val="Normal"/>
        <w:ind w:left="22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os, amemos uns aos outros, pois o amor procede de Deus. Aquele que ama é nascido de Deus e conhece a Deus. Quem não ama não conhece a Deus, porque Deus é amor. (I Jo. 4: 7-8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3. Misericordioso com o pecador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s não se cansa de Amor: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teólogo diz que o sofrimento do amor é quando chegamos a ficar cansado de tanto amar, pois aqueles que precisam de nosso amor levam embora toda a nossa força de amar, e é exatamente por serem tão carente é que precisam mais de nosso abraço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MERINING, CLAITON IVAN, CPAD, 1ª EDIÇÃO PAG 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mor, bondade e compaixão na vida do sal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Amor como adoração a Deus e 2. Amar ao próxim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íblia fala de levarmos as cargas um dos outros. Devemos demonstra na prática a grandeza do amor de Deus, amando com um amor serviçal e sacrificial a todos que estão a nossa volta independentemente de cor, raça, cultura ou posição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é maneira mais grandiosa de demonstrar o verdadeiro discipulado cristão, amando um aos outros, como Cristo nos amou.</w:t>
      </w:r>
    </w:p>
    <w:p>
      <w:pPr>
        <w:pStyle w:val="Normal"/>
        <w:spacing w:before="280" w:after="28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Um novo mandamento vos dou: Que vos ameis uns aos outros; como eu vos amei a vós, que também vós uns aos outros vos ameis.  Nisto todos conhecerão que sois meus discípulos, se vos amardes uns aos outros. (Jo.13:3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Amor como serviço diac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iaconal se refere a vida sacrificial a qual dedicamos a outro, e aquém está perto de nó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 lavar os pés dos discípulos, ele afirmou que, como Ele havia agido e amor, todos nós deveríamos agir da mesma forma.</w:t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ós me chamais Mestre e Senhor, e dizeis bem, porque eu o sou.</w:t>
        <w:br/>
        <w:t>Ora, se eu, Senhor e Mestre, vos lavei os pés, vós deveis também lavar os pés uns aos outros. Porque eu vos dei o exemplo, para que, como eu vos fiz, façais vós também. Na verdade, na verdade vos digo que não é o servo maior do que o seu senhor, nem o enviado maior do que aquele que o envio. Jo. 13:13-16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se exemplo de grande amor, somo exortando a levar as cargas uns dos outros, alegrar com os que se alegram e chorar com o que os que choram: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Alegrai-vos na esperança, sede pacientes na tribulação, perseverai na oraç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>Comunicai com os santos nas suas necessidades, segui a hospitalidade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Abençoai aos que vos perseguem, abençoai, e não amaldiçoei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Alegrai-vos com os que se alegram; e chorai com os que choram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>Sedes unânimes entre vós; não ambicioneis coisas altas, mas acomodai-vos às humildes; não sejais sábios em vós mesmo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7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Text"/>
          <w:rFonts w:cs="Arial" w:ascii="Arial" w:hAnsi="Arial"/>
          <w:sz w:val="22"/>
          <w:szCs w:val="22"/>
        </w:rPr>
        <w:t>A ninguém torneis mal por mal; procurai as coisas honestas, perante todos os homens. (Rm. 12:12-17)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Cristo que conhece e entende o amor de Deus, reconhece como um pecador amado e alcançado por Ele, sempre manifestara em seu relacionamento esse grande am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blia afirma que somos sal da terra e luz do mundo. Só seremos assim se o amor de Deus for manifesto em nós e refletir em nossos semelhantes. Am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am todos boa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622" w:right="1106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center" w:pos="4589" w:leader="none"/>
        <w:tab w:val="right" w:pos="9179" w:leader="none"/>
      </w:tabs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Word"/>
        </w:rPr>
        <w:t>Que</w:t>
      </w:r>
      <w:r>
        <w:rPr>
          <w:rStyle w:val="Wordwrap"/>
        </w:rPr>
        <w:t xml:space="preserve"> </w:t>
      </w:r>
      <w:r>
        <w:rPr>
          <w:rStyle w:val="Word"/>
        </w:rPr>
        <w:t>substitui</w:t>
      </w:r>
      <w:r>
        <w:rPr>
          <w:rStyle w:val="Wordwrap"/>
        </w:rPr>
        <w:t xml:space="preserve"> </w:t>
      </w:r>
      <w:r>
        <w:rPr>
          <w:rStyle w:val="Word"/>
        </w:rPr>
        <w:t>ou</w:t>
      </w:r>
      <w:r>
        <w:rPr>
          <w:rStyle w:val="Wordwrap"/>
        </w:rPr>
        <w:t xml:space="preserve"> </w:t>
      </w:r>
      <w:r>
        <w:rPr>
          <w:rStyle w:val="Word"/>
        </w:rPr>
        <w:t>faz</w:t>
      </w:r>
      <w:r>
        <w:rPr>
          <w:rStyle w:val="Wordwrap"/>
        </w:rPr>
        <w:t xml:space="preserve"> </w:t>
      </w:r>
      <w:r>
        <w:rPr>
          <w:rStyle w:val="Word"/>
        </w:rPr>
        <w:t>as</w:t>
      </w:r>
      <w:r>
        <w:rPr>
          <w:rStyle w:val="Wordwrap"/>
        </w:rPr>
        <w:t xml:space="preserve"> </w:t>
      </w:r>
      <w:r>
        <w:rPr>
          <w:rStyle w:val="Word"/>
        </w:rPr>
        <w:t>vezes</w:t>
      </w:r>
      <w:r>
        <w:rPr>
          <w:rStyle w:val="Wordwrap"/>
        </w:rPr>
        <w:t xml:space="preserve"> </w:t>
      </w:r>
      <w:r>
        <w:rPr>
          <w:rStyle w:val="Word"/>
        </w:rPr>
        <w:t>de</w:t>
      </w:r>
      <w:r>
        <w:rPr>
          <w:rStyle w:val="Wordwrap"/>
        </w:rPr>
        <w:t xml:space="preserve"> </w:t>
      </w:r>
      <w:r>
        <w:rPr>
          <w:rStyle w:val="Word"/>
        </w:rPr>
        <w:t>outrem</w:t>
      </w:r>
      <w:r>
        <w:rPr>
          <w:rStyle w:val="Wordwrap"/>
        </w:rPr>
        <w:t>.</w:t>
      </w:r>
      <w:r>
        <w:rPr/>
        <w:t xml:space="preserve"> = </w:t>
      </w:r>
      <w:r>
        <w:rPr>
          <w:rStyle w:val="Word"/>
          <w:smallCaps/>
          <w:sz w:val="20"/>
          <w:szCs w:val="20"/>
        </w:rPr>
        <w:t>SUBSTITUTO</w:t>
      </w:r>
    </w:p>
    <w:p>
      <w:pPr>
        <w:pStyle w:val="Normal"/>
        <w:rPr/>
      </w:pPr>
      <w:r>
        <w:rPr/>
        <w:br/>
        <w:b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">
    <w:name w:val="tex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ordwrap">
    <w:name w:val="word_wrap"/>
    <w:qFormat/>
    <w:rPr/>
  </w:style>
  <w:style w:type="character" w:styleId="Word">
    <w:name w:val="wo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42:00Z</dcterms:created>
  <dc:creator>Copyright Original</dc:creator>
  <dc:description/>
  <cp:keywords/>
  <dc:language>en-US</dc:language>
  <cp:lastModifiedBy>Jaime</cp:lastModifiedBy>
  <cp:lastPrinted>2011-02-16T22:06:00Z</cp:lastPrinted>
  <dcterms:modified xsi:type="dcterms:W3CDTF">2017-10-21T15:05:00Z</dcterms:modified>
  <cp:revision>3</cp:revision>
  <dc:subject/>
  <dc:title>A ASISTÊNCIA SOCIAL, UM IMPORTANTE NEGÓCIO</dc:title>
</cp:coreProperties>
</file>